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екомендации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о итогам проведения Собранием депутатов Саткинского муниципального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района публичных слушаний по внесению изменений и дополнений в Устав Саткинского муниципального района.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В связи с принятием решения Собранием депутатов Саткинского муниципального района от  22.02.2017 года № 189/22 «О  назначении публичных слушаний по проекту решения  «О внесении изменений и дополнений в Устав Саткинского муниципального района», </w:t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Участники публичных слушаний рекомендуют: 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1.  Собранию депутатов Саткинского муниципального района рассмотреть и принять проект решения «О внесении изменений и дополнений в  Устав Саткинского муниципального района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06:00Z</dcterms:created>
  <dc:creator/>
  <dc:description/>
  <cp:keywords/>
  <dc:language>en-US</dc:language>
  <cp:lastModifiedBy>Баранова Оксана</cp:lastModifiedBy>
  <cp:lastPrinted>2017-03-23T13:25:00Z</cp:lastPrinted>
  <dcterms:modified xsi:type="dcterms:W3CDTF">2017-03-23T08:26:00Z</dcterms:modified>
  <cp:revision>9</cp:revision>
  <dc:subject/>
  <dc:title/>
</cp:coreProperties>
</file>