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9» ноября 2019 года № 824/1</w:t>
      </w:r>
    </w:p>
    <w:p>
      <w:pPr>
        <w:pStyle w:val="Normal"/>
        <w:shd w:fill="FFFFFF" w:val="clear"/>
        <w:spacing w:lineRule="auto" w:line="360" w:before="0" w:after="360"/>
        <w:ind w:right="4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48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Саткинского муниципального района от 29.10.2018 № 819 «Об утверждении Перечня муниципальных программ Саткинского городского поселения на 2019-2021 годы» </w:t>
      </w:r>
    </w:p>
    <w:p>
      <w:pPr>
        <w:pStyle w:val="Normal"/>
        <w:shd w:fill="FFFFFF" w:val="clear"/>
        <w:spacing w:lineRule="auto" w:line="360" w:before="0" w:after="240"/>
        <w:ind w:right="-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становлением Администрации Саткинского муниципального района от 01.03.2018 № 152 «Об утверждении Порядка принятия решений о разработке муниципальных программ Саткинского муниципального района, их формировании                     и реализации в новой редакции»             </w:t>
      </w:r>
    </w:p>
    <w:p>
      <w:pPr>
        <w:pStyle w:val="Normal"/>
        <w:shd w:fill="FFFFFF" w:val="clear"/>
        <w:spacing w:lineRule="auto" w:line="360" w:before="0" w:after="240"/>
        <w:ind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142" w:right="-28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ечень муниципальных программ Саткинского городского поселения на               2019-2021 годы, утвержденный постановлением Администрации Саткинского муниципального района от 29.10.2018 № 819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/>
      </w:pPr>
      <w:r>
        <w:rPr/>
        <w:t>строку 13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0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ереселение в 2019-2025 годах граждан из аварийного жилищного фонда Саткинского город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емельными и имущественными отношениями Администрации Саткинского муниципального района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24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у организационной и контрольной работы Управления делами                                    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1134" w:right="-283" w:hanging="0"/>
        <w:jc w:val="both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1134" w:right="-283" w:hanging="0"/>
        <w:jc w:val="both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52:00Z</dcterms:created>
  <dc:creator>Илья Владимирович Пасхин</dc:creator>
  <dc:description/>
  <cp:keywords/>
  <dc:language>en-US</dc:language>
  <cp:lastModifiedBy>marele</cp:lastModifiedBy>
  <cp:lastPrinted>2019-12-03T11:40:00Z</cp:lastPrinted>
  <dcterms:modified xsi:type="dcterms:W3CDTF">2019-12-03T06:41:00Z</dcterms:modified>
  <cp:revision>3</cp:revision>
  <dc:subject/>
  <dc:title/>
</cp:coreProperties>
</file>