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4» августа 2017 года № 55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разработке Проекта планировки и Проекта межевания территории линейного объекта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З от 29.12.2004 г. № 190-ФЗ и законными интересами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зрешить Управлению строительства и архитектуры администрации Саткинского муниципального района (Толкачева М.Л.) разработку Проекта планировки и Проекта межевания территории линейного объекта «Реконструкция автодороги от пересечения с     ул. Комсомольская до индустриального парка в г. Бакал Саткинского муниципального района Челябинской обла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илагаемы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) техническое задание на разработку Проекта планировки и Проекта межевания территории линейного объекта «Реконструкция автодороги от пересечения с                              ул. Комсомольская до индустриального парка в г. Бакал Саткинского муниципального района Челябинской области» (Приложение 1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схему границ территории для разработки Проекта планировки и Проекта межевания территории линейного объекта «Реконструкция автодороги от пересечения с                         ул. Комсомольская до индустриального парка в г. Бакал Саткинского муниципального района Челябинской области»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21"/>
        <w:spacing w:lineRule="auto" w:line="360"/>
        <w:ind w:firstLine="567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 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firstLine="540"/>
        <w:rPr/>
      </w:pPr>
      <w:r>
        <w:rPr>
          <w:sz w:val="24"/>
          <w:szCs w:val="24"/>
          <w:lang w:bidi="zxx"/>
        </w:rPr>
        <w:t>5. 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августа 2017 г. № 556</w:t>
      </w:r>
    </w:p>
    <w:p>
      <w:pPr>
        <w:pStyle w:val="Style15"/>
        <w:widowControl/>
        <w:spacing w:lineRule="auto" w:line="276" w:before="67" w:after="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4"/>
          <w:szCs w:val="24"/>
        </w:rPr>
        <w:t>Техническое задание</w:t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sz w:val="24"/>
          <w:szCs w:val="24"/>
        </w:rPr>
        <w:t xml:space="preserve">Разработка Проекта планировки и Проекта межевания территории линейного объекта </w:t>
      </w:r>
      <w:r>
        <w:rPr>
          <w:rStyle w:val="FontStyle21"/>
          <w:sz w:val="24"/>
          <w:szCs w:val="24"/>
          <w:lang w:bidi="zxx"/>
        </w:rPr>
        <w:t>«Реконструкция автодороги от пересечения с ул. Комсомольская до индустриального парка в г. Бакал Саткинского муниципального района Челябинской облас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е для разработ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ление администрации Саткинского муниципального района № 368 от 23.05.2017 г. «Об утверждении программы «Создание индустриального парка в г. Бакал Саткинского района Челябинской области на 2017 -2019 годы»»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зчи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Управление строительства и архитектуры Администрации Саткин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Челябинская область, г. Сатка, ул. Металлургов, д. 2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тел. 8 (35161) 4-37-24, (35161) 4-37-22 (факс)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e-mail: USAASM@yandex.ru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и задачи 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разрабатывается в целях обеспечения устойчивого развития территорий Бакальского городского поселения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.</w:t>
            </w:r>
          </w:p>
        </w:tc>
      </w:tr>
      <w:tr>
        <w:trPr>
          <w:trHeight w:val="45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ативная правовая и методическая баз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е и областные законы и иные нормативные правовые акты в области градостроительной деятельности, в том числе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Градостроительный кодекс Российской Федерации, ФЗ от 29.12.2004 г. № 190-Ф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Земельный кодекс Российской Федерации, ФЗ от 25.10.2001 г.     № 136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Водный кодекс Российской Федерации от 03.06.2006 № 74-ФЗ (ред. от 11.07.2011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22.07.2008 г. № 123 - ФЗ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5 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хране окружающей среды» от  10.01.2002 г. № 7 - Ф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Федеральный закон «Об охране атмосферного воздуха» от      04.05 1999 № 96-Ф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Федеральный закон «Об объектах культурного наследия (памятников истории и культуры) народов Российской Федерации» от 25.06.2002 г. № 73 – ФЗ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Федеральный закон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9 Постановление Правительства РФ от 12 мая 2017 г. N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Постановление Правительства Российской Федерации от 18.07.2012 г. № 364 – П «О Порядке установления и использования придорожных полос автомобильных дорог регионального или межмуниципального значения Челябинской област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Постановление Правительства Российской Федерации от 24.10.2012 г. № 543 – П «О Порядке установления и использования полос отвода автомобильных дорог регионального или межмуниципального значения Челябинской области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от 25 сентября 2007 г. N 74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 Приказ Министерства строительства и жилищно-коммунального хозяйства РФ от 25.04.2017 г.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 СНиП 11-04-2003 Инструкция о порядке разработки, согласования, экспертизы и утверждения градостроительной докум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 СНиП 2.07.01-89* Градостроительство. Планировка и застройка городских и сельских поселе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 СП 34.13330.2012 «Автомобильные дороги». Актуализированная редакция СНиП 2.05.02-85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 Методические рекомендации по разработке документации по планировке территорий муниципальных образований, утвержденные Приказом Министерства строительства, инфраструктуры и дорожного хозяйства Челябинской области от 13.04.2012 г. № 86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 Местные нормативы градостроительного проектирования Бакальского городского поселения, утвержденные Решением совета депутатов Бакальского городского поселения Челябинской области  № 18 от 12.12.2014 г.</w:t>
            </w:r>
          </w:p>
        </w:tc>
      </w:tr>
      <w:tr>
        <w:trPr>
          <w:trHeight w:val="6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зовая градостроительная документа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91/9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Генеральный план, правила землепользования и застройки г. Бакал Саткинского муниципального района Челябинской области, утвержденный Решением Совета депутатов Бакальского городского поселения Саткинского муниципального района Челябинской области от 26.12.2012 г. № 166;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рритория проектиров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проектирования согласно приложению №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ржание рабо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 Первый этап. Сбор и анализ исходных данных, комплексная оценка территори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1.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2. Характеристика зон с особыми условиями использования территор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 Анализ территорий, подверженных риску возникновения чрезвычайных ситуаций природного и техногенного характер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4. Анализ пересечений линейных объектов с существующими и планируемыми к размещению линейными объектам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5. Анализ документов территориального планирования  Саткинского муниципального район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6. Анализ правил землепользования и застройки г. Бакал Саткинского муниципального района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. Анализ документации по планировке территории (в том числе проектов документации по планировке территории), ранее разработанных на данную территорию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Второй этап. Разработка Проекта планировки и Проекта межевания территории линейного объекта в соответствии с действующим законодательством. Согласование разработанной документ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Третий этап. Подготовка и передача демонстрационных материалов для опубликования и проведения публичных слушаний. Представитель Исполнителя принимает участие в публичных слушаниях, организуемых Заказчиком работ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ребования к составу проектной документации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1. Основная часть проекта планировки территории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 «Проект планировки территории. Графическая часть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 в виде чертежа (чертежей), выполненного на цифровом топографическом плане и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ртеж красных ли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ртеж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 раздел 2 «Положение о размещении линейных объектов» должен содержать следующую информаци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 Материалы по обоснованию проекта планировки территории включаю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1 раздел 3 «Материалы по обоснованию проекта планировки территории. Графическая часть» содержит следующие схем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 разрабатывается в масштабе от 1:10 000 до 1:25 000 при условии обеспечения читаемости линий и условных обозначений графических материа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хема организации улично-дорожной сети и движения транспорта выполняется в случае подготовки проекта планировки территории, предусматривающего размещение автомобильных дорог и (или) железнодорожного тран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хема вертикальной планировки территории, инженерной подготовки и инженерной защиты территории выполняется в случаях, установленных федеральным органом исполнительной власти. Допускается отображение соответствующей информации на одной или нескольких схемах в зависимости от обеспечения читаемости линий и условных обознач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) схема границ территорий объектов культурного наследия разрабатывается в случае наличия объектов культурного наследия в границах территории, в отношении которой осуществляется подготовка проекта планировки. При отсутствии объектов культурного наследия в границах территории, в отношении которой осуществляется подготовка проекта планировки, соответствующая информация указывается в разделе 4 «Материалы по обоснованию проекта планировки территории. Пояснительная записк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на схеме границ зон с особыми условиями использования территорий, которая может представляться в виде одной или нескольких схем по отдельным видам зо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) схема конструктивных и планировочных решений, подготавливаемой в целях обоснования границ зон планируемого размещения линейны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нескольких схем в одну допускается исключительно при условии обеспечения читаемости линий и условных обозначений графической части материалов по обоснованию проекта планировки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 раздел 4 «Материалы по обоснованию проекта планировки территории. Пояснительная записка» содерж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м приложением к разделу 4 «Материалы по обоснованию проекта планировки территории. Пояснительная записка» явля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ч. 2 ст. 47 Градостроительного кодекса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исходные данные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. 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. Текстовая часть проекта межевания территории включает в себ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. На чертежах межевания территории отобража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красные линии, утвержденные в состав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границы зон действия публичных сервиту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8. 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границы существующих земельных участ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границы особо охраняемых природных территор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раницы территорий объектов культурного наслед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ходные данны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91/9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Генеральный план, правила землепользования и застройки г. Бакал Саткинского муниципального района Челябинской области, утвержденный Решением Совета депутатов Бакальского городского поселения Саткинского муниципального района Челябинской области от 26.12.2012 г. № 166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Инженерно – геодезические изыскания М 1:500, 2017 г.</w:t>
            </w:r>
          </w:p>
        </w:tc>
      </w:tr>
      <w:tr>
        <w:trPr>
          <w:trHeight w:val="5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ования к выполнению проек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Графическая часть проекта выполняется в геоинформационной системе (ГИС «ИнГЕО) на топографической основе, точность которой не грубее точности М 1:500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 представляются в форме чертежа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 электронном виде в системе координат, используемой для ведения государственного кадастра недвижимости на магнитных носителях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IFF и др., а также в обменном форма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оект межевания в электронном вид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направления в Филиал ФГБУ «ФКП Росреестра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 бумажном носителе с таблицами координат красных линий и координат границ земельных участков в 2-х экземплярах в масштабе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 xml:space="preserve">по проекту планировки - не грубее точности 1:1000;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по проекту межевания - не грубее точности 1:1000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  <w:tab/>
              <w:t>Текстовые материалы представляются в виде отдельных томов формата А-4 в 2-х экземплярах и в электронном виде на магнитных носител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  <w:tab/>
              <w:t>Демонстрационные материалы для проведения публичных слушаний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Материалы для опубликования в сети «Интернет» на официальном сайте предоставить в электронном вид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Утвержденную документацию по планировке и межеванию территории линейного объекта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«Реконструкция автодороги от пересечения с ул. Комсомольская до индустриального парка в г. Бакал Саткинского муниципального района Челябинской области»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редать в Управление строительства и архитектуры администрации Саткинского муниципального района для размещения в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гласование проек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гласования, экспертизы и утверждения градостроительной документации устанавливается в соответствии с Градостроительным кодексом Российской Федерации, нормативными правовыми актами Правительства Российской Федерации, регламентирующими проведение государственной экспертизы и утверждения градостроительной, предпроектной и проектной документации, а также в соответствии с требованиями СНиП 11-04-200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убличные слуш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роводит Управление строительства и архитектуры администрации Саткинского муниципального района совместно с исполнителем работ.</w:t>
            </w:r>
          </w:p>
        </w:tc>
      </w:tr>
      <w:tr>
        <w:trPr>
          <w:trHeight w:val="5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17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843"/>
          <w:cols w:num="2" w:equalWidth="false" w:sep="false">
            <w:col w:w="836" w:space="1570"/>
            <w:col w:w="7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843"/>
          <w:cols w:num="2" w:equalWidth="false" w:sep="false">
            <w:col w:w="1532" w:space="830"/>
            <w:col w:w="7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15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Style15"/>
        <w:widowControl/>
        <w:spacing w:lineRule="auto" w:line="360" w:before="67" w:after="0"/>
        <w:ind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«04» августа 2017 г. № 556</w:t>
      </w:r>
    </w:p>
    <w:p>
      <w:pPr>
        <w:pStyle w:val="Style15"/>
        <w:widowControl/>
        <w:spacing w:lineRule="auto" w:line="276" w:before="67" w:after="0"/>
        <w:ind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Схема границ Проекта планировки и Проекта межевания территории линейного объекта </w:t>
      </w:r>
    </w:p>
    <w:p>
      <w:pPr>
        <w:pStyle w:val="Style15"/>
        <w:widowControl/>
        <w:spacing w:lineRule="auto" w:line="276" w:before="67" w:after="0"/>
        <w:ind w:hanging="0"/>
        <w:rPr>
          <w:lang w:bidi="zxx"/>
        </w:rPr>
      </w:pPr>
      <w:r>
        <w:rPr>
          <w:lang w:bidi="zxx"/>
        </w:rPr>
        <w:t>«Реконструкция автодороги от пересечения с ул. Комсомольская до индустриального парка в г. Бакал Саткинского муниципального района Челябинской области».</w:t>
      </w:r>
    </w:p>
    <w:p>
      <w:pPr>
        <w:pStyle w:val="Style15"/>
        <w:widowControl/>
        <w:spacing w:lineRule="auto" w:line="276" w:before="67" w:after="0"/>
        <w:ind w:hanging="0"/>
        <w:rPr>
          <w:lang w:bidi="zxx"/>
        </w:rPr>
      </w:pPr>
      <w:r>
        <w:rPr>
          <w:lang w:bidi="zxx"/>
        </w:rPr>
      </w:r>
    </w:p>
    <w:p>
      <w:pPr>
        <w:pStyle w:val="Normal"/>
        <w:ind w:firstLine="284"/>
        <w:rPr>
          <w:lang w:eastAsia="ru-RU" w:bidi="zxx"/>
        </w:rPr>
      </w:pPr>
      <w:r>
        <w:rPr>
          <w:lang w:eastAsia="ru-RU" w:bidi="zxx"/>
        </w:rPr>
        <w:drawing>
          <wp:inline distT="0" distB="0" distL="0" distR="0">
            <wp:extent cx="6176645" cy="341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92" t="20185" r="8678" b="2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eastAsia="ru-RU" w:bidi="zxx"/>
        </w:rPr>
      </w:pPr>
      <w:r>
        <w:rPr>
          <w:lang w:eastAsia="ru-RU" w:bidi="zxx"/>
        </w:rPr>
      </w:r>
    </w:p>
    <w:p>
      <w:pPr>
        <w:pStyle w:val="Normal"/>
        <w:ind w:firstLine="284"/>
        <w:rPr>
          <w:lang w:eastAsia="ru-RU" w:bidi="zxx"/>
        </w:rPr>
      </w:pPr>
      <w:r>
        <w:rPr>
          <w:lang w:eastAsia="ru-RU" w:bidi="zxx"/>
        </w:rPr>
      </w:r>
    </w:p>
    <w:p>
      <w:pPr>
        <w:pStyle w:val="Normal"/>
        <w:ind w:firstLine="284"/>
        <w:rPr>
          <w:lang w:eastAsia="ru-RU" w:bidi="zxx"/>
        </w:rPr>
      </w:pPr>
      <w:r>
        <w:rPr>
          <w:lang w:eastAsia="ru-RU" w:bidi="zxx"/>
        </w:rPr>
      </w:r>
    </w:p>
    <w:p>
      <w:pPr>
        <w:pStyle w:val="Normal"/>
        <w:ind w:firstLine="284"/>
        <w:rPr>
          <w:lang w:eastAsia="ru-RU" w:bidi="zxx"/>
        </w:rPr>
      </w:pPr>
      <w:r>
        <w:rPr>
          <w:lang w:eastAsia="ru-RU" w:bidi="zxx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  <w:lang w:eastAsia="ru-RU" w:bidi="zxx"/>
        </w:rPr>
      </w:pPr>
      <w:r>
        <w:rPr>
          <w:rFonts w:cs="Times New Roman" w:ascii="Times New Roman" w:hAnsi="Times New Roman"/>
          <w:sz w:val="24"/>
          <w:szCs w:val="24"/>
          <w:lang w:eastAsia="ru-RU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User</dc:creator>
  <dc:description/>
  <cp:keywords/>
  <dc:language>en-US</dc:language>
  <cp:lastModifiedBy>marele</cp:lastModifiedBy>
  <cp:lastPrinted>2017-08-01T13:31:00Z</cp:lastPrinted>
  <dcterms:modified xsi:type="dcterms:W3CDTF">2017-08-08T06:30:00Z</dcterms:modified>
  <cp:revision>72</cp:revision>
  <dc:subject/>
  <dc:title> </dc:title>
</cp:coreProperties>
</file>