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18» ноября 2019 года № 800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проведении публичных слушаний по рассмотрению Проекта внесения изменений в документацию по планировке и межеванию  территории  линейного объекта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ешением Собрания депутатов Саткинского муниципального района Челябинской области от 26.06.2019 № 492/60 «О принятии Положения о порядке организации, проведения публичных слушаний и общественных обсуждений в Саткинском муниципальном районе в новой редакции», постановлением администрации Саткинского муниципального района Челябинской области от 11.11.2019     № 788 «О внесении изменений в документацию по планировке и межеванию территории линейного объекта «Газоснабжение 16 индивидуальных жилых домов по улице 1-ая Дачная, поселок Межевой Саткинского муниципального района Челябинской области», Уставом Саткинского муниципального района, в целях обеспечения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значить публичные слушания по рассмотрению Проекта внесения изменений в документацию по планировке и межеванию территории линейного объекта «Газоснабжение 16 индивидуальных жилых домов по улице 1-ая Дачная, поселок Межевой Саткинского муниципального района Челябинской области», утвержденную постановлением Администрации Саткинского муниципального района Челябинской области № 501 от 15.07.2016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рганизовать и провести публичные слушания по рассмотрению Проекта внесения изменений в документацию по планировке и межеванию территории линейного объекта «Газоснабжение 16 индивидуальных жилых домов по улице 1-ая Дачная, поселок Межевой Саткинского муниципального района Челябинской области», утвержденную постановлением Администрации Саткинского муниципального района Челябинской области № 501 от 15.07.2016 года 05 декабря 2019 года 14.00 часов в здании администрации Саткинского муниципального района по адресу: Челябинская область, г. Сатка, ул. Металлургов, д. 2, зал заседа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избрать председательствующим на предстоящих публичных слушаниях заместителя начальника Управления строительства и архитектуры, главного архитектора Саткинского муниципального района Санину Е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ием письменных предложений по вопросу публичных слушаний осуществляется по адресу: Челябинская область, г. Сатка, ул. Пролетарская, д. 9, МКУ «Саткинское архитектурно – градостроительное управление» каб. 2, 3 в рабочие дни с 10.00 до 12.00 часов, тел. 8 (35161) 9-60-44, 9-60-43 или в день проведения публичных слушан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Экспозиция проекта, подлежащего рассмотрению на публичных слушаниях будет открыта с 28 ноября 2019 года до 05 декабря 2019 года в холле Управления строительства и архитектуры администрации Саткинского муниципального района по адресу: Челябинская область, г. Сатка, ул. Металлургов, д. 2 (4 этаж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Корочкиной Н.П. опубликовать настоящее постановление в газете «Саткинский рабочий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Корочкиной Н.П. опубликовать настоящее постановление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иложение </w:t>
      </w:r>
    </w:p>
    <w:p>
      <w:pPr>
        <w:pStyle w:val="Normal"/>
        <w:spacing w:before="0" w:after="0"/>
        <w:ind w:firstLine="6521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 постановлению</w:t>
      </w:r>
    </w:p>
    <w:p>
      <w:pPr>
        <w:pStyle w:val="Normal"/>
        <w:spacing w:before="0" w:after="0"/>
        <w:ind w:firstLine="6521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Администрации Саткинского</w:t>
      </w:r>
    </w:p>
    <w:p>
      <w:pPr>
        <w:pStyle w:val="Normal"/>
        <w:spacing w:before="0" w:after="0"/>
        <w:ind w:firstLine="6521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муниципального района от</w:t>
      </w:r>
    </w:p>
    <w:p>
      <w:pPr>
        <w:pStyle w:val="Normal"/>
        <w:spacing w:before="0" w:after="0"/>
        <w:ind w:firstLine="6521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«18» ноября 2019 г. № 800</w:t>
      </w:r>
    </w:p>
    <w:p>
      <w:pPr>
        <w:pStyle w:val="Normal"/>
        <w:spacing w:before="0" w:after="0"/>
        <w:ind w:firstLine="6521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остав рабоче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 организации и проведению публичных слушаний по рассмотрению Проекта внесения изменений в документацию по планировке и межеванию территории линейного объекта «Газоснабжение 16 индивидуальных жилых домов по улице 1-ая Дачная, поселок Межевой Саткинского муниципального района Челябинской области», утвержденную постановлением Администрации Саткинского муниципального района Челябинской области № 501 от 15.07.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анина Е.В.                                    заместитель начальника Управления строительства и архитектуры, главный архитектор Саткинского муниципального района – председатель рабочей группы;</w:t>
      </w:r>
    </w:p>
    <w:p>
      <w:pPr>
        <w:pStyle w:val="Normal"/>
        <w:spacing w:before="0" w:after="0"/>
        <w:ind w:left="3969" w:hanging="396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Кощеева А.А.                                 заместитель начальника Управления строительства и архитектуры администрации Саткинского муниципального района – заместитель председателя рабочей группы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Кузина Е.А.                                    начальник Управления земельными и имущественными отношениями администрации Саткинского муниципального района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айног Т.А.                                    инженер МКУ «Саткинское архитектурно – градостроительное управление» - секретарь рабочей группы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идорова Е.В.                                директор МКУ «Саткинское архитектурно – градостроительное управление»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Толкачева М.Л.                              начальник Управления строительства и архитектуры администрации Саткинского муниципального района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7:00Z</dcterms:created>
  <dc:creator>User</dc:creator>
  <dc:description/>
  <cp:keywords/>
  <dc:language>en-US</dc:language>
  <cp:lastModifiedBy>user</cp:lastModifiedBy>
  <cp:lastPrinted>2019-11-13T09:56:00Z</cp:lastPrinted>
  <dcterms:modified xsi:type="dcterms:W3CDTF">2019-11-19T09:49:00Z</dcterms:modified>
  <cp:revision>79</cp:revision>
  <dc:subject/>
  <dc:title> </dc:title>
</cp:coreProperties>
</file>