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04 »  августа  2017года №    55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утверждении Проекта планировки и Проекта межевания территории линейного объекта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№ 190-ФЗ, Заключением о результатах публичных слушаний от 31 июля 2017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и Проект межевания территории линейного объекта «Подстанция 110/6 кВ электроснабжения цеха по обжигу огнеупорных материалов в электропечах, мощностью 50 тысяч тонн в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 муниципального  района 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опубликовать Проект планировки и Проект межевания территории линейного объекта «Подстанция 110/6 кВ электроснабжения цеха по обжигу огнеупорных материалов в электропечах, мощностью 50 тысяч тонн в год»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(Толкачева М.Л.) разместить Проект планировки и Проект межевания территории линейного объекта «Подстанция 110/6 кВ электроснабжения цеха по обжигу огнеупорных материалов в электропечах, мощностью 50 тысяч тонн в год» в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marele</cp:lastModifiedBy>
  <cp:lastPrinted>2017-05-16T08:17:00Z</cp:lastPrinted>
  <dcterms:modified xsi:type="dcterms:W3CDTF">2017-08-08T06:31:00Z</dcterms:modified>
  <cp:revision>47</cp:revision>
  <dc:subject/>
  <dc:title> </dc:title>
</cp:coreProperties>
</file>