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января 2020 года № 3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документации по планировке и межеванию территории линейного объект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№ 492/60 от 26.06.2019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№ 613 от 23.08.2019 «О разработке документации по планировке территории линейного объекта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документации по планировке и межеванию территории линейного объекта «ПАО «Комбинат «Магнезит». Строительство двухцепной воздушно – кабельной линии 6 кВ ПС Каменка – ПС 6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организовать публичные слушания по рассмотрению документации по планировке и межеванию территории линейного объекта «ПАО «Комбинат «Магнезит». Строительство двухцепной воздушно – кабельной линии 6 кВ ПС Каменка – ПС 67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провести публичные слушания по рассмотрению документации по планировке и межеванию территории линейного объекта «ПАО «Комбинат «Магнезит». Строительство двухцепной воздушно – кабельной линии 6 кВ ПС Каменка – ПС 67» 27 февраля 2020 года 14.00 часов в здании администрации Саткинского муниципального района по адресу: Челябинская область, г. Сатка, ул. Металлургов, д.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избрать председательствующи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каб. 2, 3 в рабочие дни с 10.00 до 12.00 часов, тел. 8 (35161) 9-60-44, 9-60-43 или в день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20 февраля 2020 года до 27 феврал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ложение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 постановлению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28» января  2020 г. № 36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документации по планировке и межеванию территории линейного объекта «ПАО «Комбинат «Магнезит». Строительство двухцепной воздушно – кабельной линии 6 кВ ПС Каменка – ПС 67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инженер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идорова Е.В.         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20-01-16T15:23:00Z</cp:lastPrinted>
  <dcterms:modified xsi:type="dcterms:W3CDTF">2020-01-28T11:13:00Z</dcterms:modified>
  <cp:revision>78</cp:revision>
  <dc:subject/>
  <dc:title> </dc:title>
</cp:coreProperties>
</file>