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7» января  2020 года № 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б   утверждении  состава комисс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по укреплению налоговой дисциплин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проведения согласованной политики по обеспечению полноты и своевременности поступления налогов, сборов в консолидированный бюджет Саткинского муниципального района и страховых взносов в государственные внебюджетные фонды, координации действий по работе с предприятиями район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Саткин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твердить состав комиссии по укреплению налоговой дисциплин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иссии обеспечить координацию взаимодействия территориальных подразделений федеральных органов власти Саткинского района, органов местного самоуправления Саткинского района и территориальных подразделений государственных внебюджетных фондов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обеспечению полноты и своевременности поступления налогов, сборов в консолидированный бюджет Саткинского района и страховых взносов в государственные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деятельности предприятий Саткинского муниципального района, находящихся в стадии банкротства и их финансовому оздор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решению вопросов, связанных с недружественным поглощением и захватом предприятий и организаций всех форм собственности на территории Сат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, исполнения трудового законодательства в части своевременности и полноты выплаты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делу организационной и контрольной работы Управления делами и организационной   работы  Администрации Саткинского муниципального района (Корочкина Н.П.) разместить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знать утратившим силу постановление Администрации Саткинского муниципального района от 19.01.2018 № 15 «Об утверждении состава комиссии по укреплению налоговой дисципл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ю выполнения настоящего постановления возложить на  помощника Главы (по вопросам налогообложения) Давыдову Э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ава Саткинского муниципального района                                                   А.А. Глаз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17» января 2020 года № 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креплению налогов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6"/>
        <w:gridCol w:w="7436"/>
      </w:tblGrid>
      <w:tr>
        <w:trPr>
          <w:trHeight w:val="55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И.М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экономике и стратегическому развитию, заместитель председателя комиссии</w:t>
            </w:r>
          </w:p>
        </w:tc>
      </w:tr>
      <w:tr>
        <w:trPr>
          <w:trHeight w:val="920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Н.П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Саткинского муниципального района (по согласованию)</w:t>
            </w:r>
          </w:p>
        </w:tc>
      </w:tr>
      <w:tr>
        <w:trPr>
          <w:trHeight w:val="635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М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й ИФНС №18</w:t>
            </w:r>
          </w:p>
        </w:tc>
      </w:tr>
      <w:tr>
        <w:trPr>
          <w:trHeight w:val="8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Е.А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финансам, начальник Финуправления</w:t>
            </w:r>
          </w:p>
        </w:tc>
      </w:tr>
      <w:tr>
        <w:trPr>
          <w:trHeight w:val="86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Э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Саткинского муниципального района (по вопросам налогообложения), секретарь комиссии</w:t>
            </w:r>
          </w:p>
        </w:tc>
      </w:tr>
      <w:tr>
        <w:trPr>
          <w:trHeight w:val="86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ткинского городского поселения,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аткинского городского поселения</w:t>
            </w:r>
          </w:p>
        </w:tc>
      </w:tr>
      <w:tr>
        <w:trPr>
          <w:trHeight w:val="859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ельными и имущественными отношениями Администрации Саткинского муниципального района </w:t>
            </w:r>
          </w:p>
        </w:tc>
      </w:tr>
      <w:tr>
        <w:trPr>
          <w:trHeight w:val="531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а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ФР в Саткинском районе </w:t>
            </w:r>
          </w:p>
        </w:tc>
      </w:tr>
      <w:tr>
        <w:trPr>
          <w:trHeight w:val="89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Р.М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Саткинскому муниципальному району (по согласованию)</w:t>
            </w:r>
          </w:p>
        </w:tc>
      </w:tr>
      <w:tr>
        <w:trPr>
          <w:trHeight w:val="969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ебный пристав, начальник отдела Саткинского ГОСП (по согласованию)</w:t>
            </w:r>
          </w:p>
        </w:tc>
      </w:tr>
    </w:tbl>
    <w:p>
      <w:pPr>
        <w:pStyle w:val="Normal"/>
        <w:ind w:left="6237"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4:00Z</dcterms:created>
  <dc:creator>КДМ</dc:creator>
  <dc:description/>
  <cp:keywords/>
  <dc:language>en-US</dc:language>
  <cp:lastModifiedBy>marele</cp:lastModifiedBy>
  <cp:lastPrinted>2020-01-15T09:44:00Z</cp:lastPrinted>
  <dcterms:modified xsi:type="dcterms:W3CDTF">2020-01-20T12:01:00Z</dcterms:modified>
  <cp:revision>31</cp:revision>
  <dc:subject/>
  <dc:title> </dc:title>
</cp:coreProperties>
</file>