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17» января 2020 года № 2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78765</wp:posOffset>
                </wp:positionV>
                <wp:extent cx="311277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изнании утратившим силу постановления Администрации Саткинского муниципального района  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12pt;mso-wrap-distance-left:9.05pt;mso-wrap-distance-right:9.05pt;mso-wrap-distance-top:0pt;mso-wrap-distance-bottom:0pt;margin-top:21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изнании утратившим силу постановления Администрации Саткинского муниципального района  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6.07.2019 № 199-ФЗ</w:t>
        <w:br/>
        <w:t>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аткинского муниципального района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аткинского муниципального района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А.А. Глазк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8:00Z</dcterms:created>
  <dc:creator>Илья Владимирович Пасхин</dc:creator>
  <dc:description/>
  <cp:keywords/>
  <dc:language>en-US</dc:language>
  <cp:lastModifiedBy>marele</cp:lastModifiedBy>
  <cp:lastPrinted>2020-01-17T14:06:00Z</cp:lastPrinted>
  <dcterms:modified xsi:type="dcterms:W3CDTF">2020-01-20T12:08:00Z</dcterms:modified>
  <cp:revision>13</cp:revision>
  <dc:subject/>
  <dc:title/>
</cp:coreProperties>
</file>