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«26» февраля 2020  года  № 95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едоставлении разрешения на условно разрешённый вид использования земельного участка, расположенного по адресу: Челябинская область, г. Сатка,       ул. Парковая, 14 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Правилами землепользования и застройки Саткинского городского поселения, утвержденными решением Совета депутатов Саткинского городского поселения Челябинской области от 20.09.2017 № 124/31, протоколом публичных слушаний от 30.01.2020, заключением о результатах публичных слушаний от 31.01.2020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условно разрешённый вид использования земельного участка «многоквартирные жилые дома», расположенного по адресу: Челябинская область,  г. Сатка, ул. Парковая, 14 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словно разрешенный вид использования земельного участка «многоквартирные жилые дома» считать равнозначным условно разрешенному виду использования земельного участка «жилая застройка» на основании Приложения 1 к Правилам землепользования и застройки Саткинского городского поселения, утвержденных решением Совета депутатов Саткинского городского поселения Челябинской области от 20.09.2017 № 124/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Брауну В.В. обеспечить публикацию настоящего постановления и заключения о результатах публичных слушаний от 31.01.2020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marele</cp:lastModifiedBy>
  <cp:lastPrinted>2020-02-26T15:52:00Z</cp:lastPrinted>
  <dcterms:modified xsi:type="dcterms:W3CDTF">2020-02-26T10:52:00Z</dcterms:modified>
  <cp:revision>23</cp:revision>
  <dc:subject/>
  <dc:title> </dc:title>
</cp:coreProperties>
</file>