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4» декабря 2019  года № 9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тк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становлении категориям граждан льгот на проезд в пассажирском транспорте, об утверждении Порядка предоставления субсидии на компенсацию (возмещение) затрат в связи с предоставлением льготных социальных проездных билетов региональным категориям граждан, студентам и учащимся  на проезд в пассажирском транспорте в границах Саткинского городского поселения на муниципальных маршрутах Саткинского муниципальн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4.09.2009 №465-ЗО «О дополнительных мерах социальной поддержки по оплате проезда отдельных категорий граждан, оказание мер социальной поддержки, которым осуществляется за счет средств федерального бюджета», законом Челябинской области от 30.11.2004 №327-ЗО «О мерах социальной поддержки ветеранов в Челябинской области», законом Челябинской области от 28.10.2004 № 282-ЗО «О мерах социальной поддержки жертв политических репрессий в Челябинской области», законом Челябинской области от 29.11.2007 №220-ЗО «О звании «Ветеран труда Челябинской области», Уставом Саткинского городского поселения, протоколом совещания по коллективному обращению перевозчиков об увеличении тарифов на регулярные перевозки по маршрутам городского и пригородного сообщения при первом заместителе Главы Саткинского муниципального района П.А. Баранове от 05.07.2018 г., в целях оказания социальной поддержки граждан, студентов и учащихся, обучающихся по очной форме обучения в государственных образовательных учреждениях начального профессионального, среднего профессионального и высшего профессионального образования, в общеобразовательных и специальных (коррекционных) образовательных учреждениях, расположенных на территории Саткинского муниципального район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льготу региональным категориям граждан согласно Приложению 1, студентам и учащимся на проезд в пассажирском транспорте в границах Саткинского городского поселения на муниципальных маршрутах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тоимость льготного социального проездного билета для региональных категорий граждан в размере 560,00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стоимость льготного социального проездного билета для студентов и учащихся в размере 660,00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орядок предоставления субсидии на компенсацию (возмещение) затрат в связи с предоставлением льготных социальных проездных билетов региональным категориям граждан, студентам и учащимся на проезд в пассажирском транспорте в границах Саткинского городского поселения на муниципальных маршрутах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ику Отдела организационной и контрольной работы, Управления делами и организационной работы Корочкиной Н.П., разместить настоящее постановление на официальном сайте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я Администрации Саткинского муниципального района №1022 от 25.12.2018 г. «Об установлении категориям граждан льгот на проезд в пассажирском транспорте, об утверждении Порядка предоставления субсидии на компенсацию (возмещение) затрат в связи с предоставлением льготных социальных проездных билетов региональным категориям граждан, студентам и учащимся  на проезд в пассажирском транспорте на территории г. Сатка на муниципальных маршрутах Саткинского муниципального района», годах считать утратившими си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 1 января 2020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 А.А.Глазков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ahoma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ar-SA"/>
              </w:rPr>
              <w:t>постановлением Администрации Саткинского муниципального райо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т «24» 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 xml:space="preserve">декабря 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ar-SA"/>
              </w:rPr>
              <w:t>2019 года №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 xml:space="preserve"> 90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и на компенсацию (возмещение) затрат в связи с предоставлением льготных социальных проездных билетов региональным категориям граждан, студентам и учащимся на проезд в пассажирском транспорте в границах Саткинского городского поселения на муниципальных маршрутах Сатк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субсидии на компенсацию (возмещение) затрат разработан в соответствии со статьёй 78 Бюджетного кодекса Российской Федерации, в связи с предоставлением льготных социальных проездных билетов региональным категориям граждан, студентам и учащимся на проезд в пассажирском транспорте на территории г. Сатка на муниципальных маршрутах Саткинского муниципального района (далее – Порядок). В Порядке определены условия и порядок возмещения затрат по проезду, в виде недополученных доходов от продажи льготных социальных проездных билетов, по разнице в цене между расчётной и установленной стоимостью социальных проездных бил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Главный распорядитель бюджетных средств – Уполномоченный орган - орган управления Администрации Саткинского муниципального района, уполномоченный Главой Саткинского муниципального района на осуществление функций по организации регулярных перевозок на муниципальных маршрутах в границах Саткинского городского поселения (далее – Уполномоченный орган) –– МКУ «Управление по благоустройству Саткинского муниципального район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бсидия на компенсацию (возмещение) из бюджета Саткинского городского поселения, в рамках программы «Развитие дорожного хозяйстваи благоустройство дворовых территорий Саткинского городского поселения», предоставляется юридическим лицам, индивидуальным предпринимателям, заключившим договора о предоставлении субсидии на компенсацию (возмещение) затрат связанных с предоставлением льготного проезда по льготным социальным проездным билетам региональным категориям граждан, студентам и учащимся или уполномоченному ими лицу (далее именуется – получатель субсидии), осуществляющие регулярные перевозки пассажиров в границах Саткинского городского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, согласно выданных Свидетельств об осуществлении регулярных перевозок по маршрутам регулярных перевоз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словия и порядок предоставления субсидии на компенсацию (возмещение) затрат, требования к отчет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ем для предоставления субсидии на компенсацию (возмещение) затрат является наличие действующего Свидетельства об осуществлении регулярных перевозок по маршрутам регулярных перевозок в границах Саткинского городского поселения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предоставляемой субсидии на компенсацию (возмещение) затрат рассчитывается по форму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(Цр-Цу)хП  г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– размер ежеквартальной субсидии на компенсацию (возмещение) затра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р – расчётная стоимость льготного социального проездного бил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у – установленная стоимость льготного социального проездного билета для региональных категорий граждан, равна 560,00 рубля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тановленная стоимость льготного социального проездного билета для студентов и учащихся, равна 660,00 рубл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– количество реализованных социальных проездных билетов за отчётный кварта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р = Сп х 60, гд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 – стоимость одной поездки на городском пассажирском транспорте, равная 22,00 рубле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– нормативное количество поезд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редоставления субсидии на компенсацию (возмещение) затрат нескольким Получателям субсидии расчет производится по форму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Сх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азмер ежеквартальной компенсац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Получателя субсид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– размер ежеквартальной субсидии на компенсацию (возмещение) затра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доля выполненных регулярных перевоз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Получателя субсидии (определяется уполномоченным органом),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ля выполненных регулярных перевоз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Получателя субсидии от общего числа выполненных перевозок, утверждается распоряжением уполномоченного органа ежекварталь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ализацию льготных социальных проездных билетов осуществляет ЗАО САТП по адресу г. Сатка ул. Орджоникидзе д. 12 (Автостанция г. Сатка), на основании заключенного договора с уполномоченным орган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претендующие на получение льготных социальных проездных билетов, обращаются за указанными проездными билетами ежемесячно, в период с 25 числа текущего месяца по 5 число следующего месяца на ЗАО САТП со следующими документам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достоверение установленного образца, свидетельствующее о праве на льготы либо документ, подтверждающий факт обучения в государственных образовательных учреждениях начального профессионального, среднего профессионального и высшего профессионального образования, в общеобразовательных и специальных (коррекционных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основании предоставленных документов ЗАО САТП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продажу льготных социальных проездных биле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ёт реестры учёта продажи льготных социальных проездных билет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основании реестров учёта проданных льготных социальных проездных билетов, формирует сводную ведомость учёта фактически проданных социальных проездных билетов (приложение 1 к настоящему Порядку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квартально, в срок до 20 числа месяца, следующего за отчётным кварталом, предоставляет в Уполномоченный орган реестры учёта и сводную ведомость учета фактически проданных льготных социальных проездных билетов. В реестре указывается Ф.И.О. лица и реквизиты документа, подтверждающего право на предоставление льг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олномоченный орган на основании сводной ведомости учёта фактически проданных льготных социальных проездных билетов (приложение 1 к настоящему Порядку) и решения о доле выполненных регулярных перевозок за отчетный период, определяет размер субсидии на компенсацию (возмещение) затрат в соответствии с пунктом 4 настоящего порядка Получателям субсид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убсидия на компенсацию (возмещение) затрат из бюджета распределяется в пределах средств, предусмотренных в бюджете Саткинского городского поселения на соответствующий финансовый год, и в пределах доведенных лимитов бюджетных обязательств.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еречисление субсидии на компенсацию (возмещение) затрат Получателю субсидии осуществляется в течение 30 (тридцати) дней со дня предоставления отчетных документов от ЗАО САТП, на основании договоров о предоставлении субсидии на компенсацию (возмещение) затрат, заключенных между Уполномоченным органом и Получателями субсидии на расчетный счет Получателя субсидии, открытый в кредитной организ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нием для отказа в предоставлении субсидии на компенсацию (возмещение) затрат является приостановление действия Свидетельства об осуществлении регулярных перевозок по маршрутам регулярных перевозок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онтроль за соблюдением условий, целей и порядка предоставления субсидии на компенсацию (возмещение) затрат и ответственность за их наруш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В случае установленного факта неисполнения или ненадлежащего исполнения «Получателем субсидии» обязательств в части целевого использования субсидии, «Получатель субсидии» обеспечивает выполнение указанных обязательств в соответствии с договором о предоставлении субсидии на компенсацию (возмещение) затрат, связанных с предоставлением льготных социальных проездных билетов на проезд в пассажирском транспорте в границах Саткинского городского поселения на муниципальных маршрутах Саткинского муниципального район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раждане, приобретшие льготные социальные проездные билеты, осуществляют проезд на городском транспорте на их основании при наличии документа, удостоверяющего личность (паспорт или ветеранское удостоверение, для студентов – студенческий билет), для школьников – справки по форме приложение 2 к поряд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утери гражданином льготного социального проездного билета, дубликат билета на текущий месяц не выдаётся.</w:t>
      </w:r>
    </w:p>
    <w:p>
      <w:pPr>
        <w:sectPr>
          <w:type w:val="nextPage"/>
          <w:pgSz w:w="11906" w:h="16838"/>
          <w:pgMar w:left="1701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и изъятии льготного социального проездного билета сотрудниками контрольно – ревизионной службы у лица, не имеющего на него право, владельцу изъятого билета новый проездной билет на текущий месяц не выдаётся.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иложение 1 к </w:t>
      </w:r>
      <w:r>
        <w:rPr>
          <w:rFonts w:cs="Times New Roman" w:ascii="Times New Roman" w:hAnsi="Times New Roman"/>
          <w:sz w:val="24"/>
          <w:szCs w:val="24"/>
        </w:rPr>
        <w:t>Порядк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еестр учета продажи льготных социальных проездных билетов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м категориям льготников, студентам и учащимс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роезд в пассажирском транспорте в границах Саткинского городского поселения н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муниципальных маршрутах Сатк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 _______________________ месяц 201__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(месяц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5197"/>
        <w:gridCol w:w="2915"/>
        <w:gridCol w:w="2914"/>
        <w:gridCol w:w="3936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.И.О. гражданин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ьготная категор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машний адрес, наименование учебного заведения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достоверение, справка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(Ф.И.О. Руководителя автотранспортного предприятия, индивидуального предпринима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атк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А.А. Глазк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___»______________________201_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водная ведомость продажи льготных социальных проездных билетов </w:t>
      </w:r>
      <w:r>
        <w:rPr>
          <w:rFonts w:cs="Times New Roman" w:ascii="Times New Roman" w:hAnsi="Times New Roman"/>
          <w:sz w:val="23"/>
          <w:szCs w:val="23"/>
        </w:rPr>
        <w:t>региональным категориям граждан,</w:t>
      </w:r>
      <w:r>
        <w:rPr>
          <w:rFonts w:cs="Times New Roman" w:ascii="Times New Roman" w:hAnsi="Times New Roman"/>
          <w:sz w:val="24"/>
          <w:szCs w:val="24"/>
        </w:rPr>
        <w:t xml:space="preserve"> студентам и учащимс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на </w:t>
      </w:r>
      <w:r>
        <w:rPr>
          <w:rFonts w:cs="Times New Roman" w:ascii="Times New Roman" w:hAnsi="Times New Roman"/>
          <w:sz w:val="23"/>
          <w:szCs w:val="23"/>
        </w:rPr>
        <w:t>проезд в пассажирском транспорте в границах Саткинского городского поселения н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муниципальных маршрутах Сатк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 ______________________201_ год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(период</w:t>
      </w:r>
      <w:r>
        <w:rPr/>
        <w:t>)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402"/>
        <w:gridCol w:w="1984"/>
        <w:gridCol w:w="2126"/>
        <w:gridCol w:w="1985"/>
        <w:gridCol w:w="1701"/>
      </w:tblGrid>
      <w:tr>
        <w:trPr>
          <w:trHeight w:val="360" w:hRule="exac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атегория льготников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оличество граждан, реализовывавших право на приобретение льготного социального проездного билета  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дано билетов на сумму, руб.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 возмещению из бюджета, руб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 начала действия льго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 пери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 начала действия льго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 период</w:t>
            </w:r>
          </w:p>
        </w:tc>
      </w:tr>
      <w:tr>
        <w:trPr>
          <w:trHeight w:val="15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ая категор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или учащийс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озмещено из бюдж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долженность бюджета, все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(Ф.И.О. Руководителя автотранспортного предприятия, индивидуального предпринимателя)</w:t>
      </w:r>
    </w:p>
    <w:p>
      <w:pPr>
        <w:sectPr>
          <w:type w:val="nextPage"/>
          <w:pgSz w:orient="landscape" w:w="16838" w:h="11906"/>
          <w:pgMar w:left="567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.п.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ложение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ar-SA"/>
              </w:rPr>
              <w:t>к постановлению Администрации Саткинского муниципального района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ar-SA"/>
              </w:rPr>
              <w:t>от «___»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 xml:space="preserve">   ___    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ar-SA"/>
              </w:rPr>
              <w:t>2019 года №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региональных категорий граждан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етераны ВОВ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етераны труда, имеющие удостоверение «ветеран тру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етераны воен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Лица, признанные пострадавшими от политических репрессий</w:t>
        <w:tab/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left="17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ложение 2 к Поряд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орма справки, удостоверяющей личность школьни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6"/>
      </w:tblGrid>
      <w:tr>
        <w:trPr/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ПРАВКА №_____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о для фотографии</w:t>
            </w:r>
          </w:p>
          <w:p>
            <w:pPr>
              <w:pStyle w:val="Normal"/>
              <w:pBdr>
                <w:left w:val="single" w:sz="4" w:space="4" w:color="000000"/>
              </w:pBd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ана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ФИО ученика (полностью), дата рождения)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, что он (а) действительно обучается в_________класс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ебный год с_________________________________</w:t>
            </w:r>
          </w:p>
        </w:tc>
        <w:tc>
          <w:tcPr>
            <w:tcW w:w="36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4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иректор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расшифровка подпис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00:00Z</dcterms:created>
  <dc:creator>JKHRUK01</dc:creator>
  <dc:description/>
  <cp:keywords/>
  <dc:language>en-US</dc:language>
  <cp:lastModifiedBy>marele</cp:lastModifiedBy>
  <cp:lastPrinted>2019-12-23T16:36:00Z</cp:lastPrinted>
  <dcterms:modified xsi:type="dcterms:W3CDTF">2020-05-28T08:47:00Z</dcterms:modified>
  <cp:revision>11</cp:revision>
  <dc:subject/>
  <dc:title>№ 83 от28</dc:title>
</cp:coreProperties>
</file>