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7»  января  2020 года № 30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384" w:hanging="0"/>
        <w:rPr/>
      </w:pPr>
      <w:r>
        <w:rPr>
          <w:sz w:val="22"/>
          <w:szCs w:val="22"/>
        </w:rPr>
        <w:t xml:space="preserve">О внесении    изменений   в   постановление Администрации                          Саткинского муниципального     района   от     23.12.2019 </w:t>
      </w:r>
    </w:p>
    <w:p>
      <w:pPr>
        <w:pStyle w:val="Normal"/>
        <w:shd w:fill="FFFFFF" w:val="clear"/>
        <w:spacing w:lineRule="auto" w:line="360"/>
        <w:ind w:right="538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соответствии  с  постановлением Правительства Челябинской области от 19.09.2012 № 479-П «О Правилах охраны жизни людей на водных объектах в Челябинской области», руководствуясь Уставом Саткинского муниципального района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Внести в постановление Администрации Саткинского муниципального района от 23.12.2019 № 906 «Об обеспечении безопасности людей на водоемах Саткинского муниципального района в 2020 году» следующие изменения: подпункт 1 пункта 3 отменить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Контроль  за  выполнением  настоящего  постановления  возложить  на заместителя  Главы  Саткинского  муниципального  района  по межведомственному взаимодействию и безопасности  Шевалдина В.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аткинского муниципального района                                                        А.А. Глазков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Пользователь</dc:creator>
  <dc:description/>
  <cp:keywords/>
  <dc:language>en-US</dc:language>
  <cp:lastModifiedBy>marele</cp:lastModifiedBy>
  <cp:lastPrinted>2020-01-23T09:26:00Z</cp:lastPrinted>
  <dcterms:modified xsi:type="dcterms:W3CDTF">2020-01-27T11:01:00Z</dcterms:modified>
  <cp:revision>4</cp:revision>
  <dc:subject/>
  <dc:title/>
</cp:coreProperties>
</file>