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7» января 2020 года № 29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581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809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внесении изменений в документацию по планировке территории 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/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г. № 190-ФЗ, на основании заявления Шульпина О.Н., в целях обеспечения устойчивого развития территории, обеспечения при осуществлении градостроительной деятельности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Разрешить Шульпину О.Н. разработать Проект внесения изменений в Проект планировки и Проект межевания </w:t>
      </w:r>
      <w:r>
        <w:rPr>
          <w:rFonts w:cs="Times New Roman" w:ascii="Times New Roman" w:hAnsi="Times New Roman"/>
          <w:sz w:val="24"/>
          <w:szCs w:val="24"/>
        </w:rPr>
        <w:t xml:space="preserve">территории в границах улиц: Пролетарская, Металлургов города Сатка Челябинской области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площадью 23,43 га, утвержденный постановлением Администрации Саткинского муниципального района Челябинской области № 754 от 29.10.2019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техническое задание на внесение изменений в Проект планировки и Проект межевания территории в границах улиц: Пролетарская, Металлургов города Сатка Челябинской области площадью 23,43 га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схему границ территории на внесение изменений в Проект планировки и Проект межевания территории в границах улиц: Пролетарская, Металлургов города Сатка Челябинской области площадью 23,43 га (Приложение 2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Внесение изменений в Проект планировки и Проект межевания территории </w:t>
      </w:r>
      <w:r>
        <w:rPr>
          <w:rFonts w:cs="Times New Roman" w:ascii="Times New Roman" w:hAnsi="Times New Roman"/>
          <w:sz w:val="24"/>
          <w:szCs w:val="24"/>
        </w:rPr>
        <w:t xml:space="preserve">в границах улиц: Пролетарская, Металлургов города Сатка Челябинской области </w:t>
      </w:r>
      <w:r>
        <w:rPr>
          <w:rFonts w:cs="Times New Roman" w:ascii="Times New Roman" w:hAnsi="Times New Roman"/>
          <w:sz w:val="24"/>
          <w:szCs w:val="24"/>
          <w:lang w:bidi="zxx"/>
        </w:rPr>
        <w:t>площадью 23,43 га Шульпину О.Н. осуществить на основании технического зад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Корочкиной Н.П.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января 2020 № 29</w:t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/>
      </w:pPr>
      <w:r>
        <w:rPr>
          <w:rStyle w:val="FontStyle21"/>
          <w:b w:val="false"/>
          <w:sz w:val="22"/>
          <w:szCs w:val="22"/>
        </w:rPr>
        <w:t>Техническое задание</w:t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sz w:val="22"/>
          <w:szCs w:val="22"/>
          <w:lang w:bidi="zxx"/>
        </w:rPr>
      </w:pPr>
      <w:r>
        <w:rPr>
          <w:rStyle w:val="FontStyle21"/>
          <w:b w:val="false"/>
          <w:sz w:val="22"/>
          <w:szCs w:val="22"/>
        </w:rPr>
        <w:t>Внесение изменений в Проект планировки и Проект межевания территории</w:t>
      </w:r>
      <w:r>
        <w:rPr>
          <w:sz w:val="22"/>
          <w:szCs w:val="22"/>
        </w:rPr>
        <w:t xml:space="preserve"> в границах улиц: Пролетарская, Металлургов города Сатка Челябинской области </w:t>
      </w:r>
      <w:r>
        <w:rPr>
          <w:sz w:val="22"/>
          <w:szCs w:val="22"/>
          <w:lang w:bidi="zxx"/>
        </w:rPr>
        <w:t>площадью 23,43 га.</w:t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485"/>
      </w:tblGrid>
      <w:tr>
        <w:trPr>
          <w:trHeight w:val="104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ание для внесения изменений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Шульпина О.Н. от 13.01.2020 г. № 133 «О разрешении внесения изменений в Проект планировки и Проект межевания территории в границах улиц: Пролетарская, Металлургов города Сатка Челябинской области площадью 23,43 г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азчик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пин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, Саткинский район, р. п. Межевой, ул. Новоайская, д. 37, 4569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02)618-60-46</w:t>
            </w:r>
          </w:p>
        </w:tc>
      </w:tr>
      <w:tr>
        <w:trPr>
          <w:trHeight w:val="99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работчик документации по планировке территори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в соответствии с требованиями Гражданского кодекса Российской Федерации</w:t>
            </w:r>
          </w:p>
        </w:tc>
      </w:tr>
      <w:tr>
        <w:trPr>
          <w:trHeight w:val="100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4. Цели и задачи проек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роект планировки и Проект межевания территории в границах улиц: Пролетарская, Металлургов города Сатка Челябинской области площадью 23,43 га в ча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земельного участка под магазин.</w:t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5. Нормативная правовая и методическая баз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е и областные законы и иные нормативные правовые акты в области градостроительной деятельности, в том числе: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Градостроительный кодекс Российской Федерации, ФЗ от 29.12.2004                  № 190-ФЗ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, ФЗ от 25.10.2001 № 136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одный кодекс Российской Федерации от 03.06.2006 № 74-ФЗ (ред. от 11.07.2011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сной кодекс Российской Федерации от 04.12.2006 № 200-ФЗ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№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Федеральный закон № 123 – ФЗ от 22.07.2008 «Технический регламент о требованиях пожарной безопасност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Федеральный закон № 384 – ФЗ от 30.12.2009 «Технический регламент о безопасности зданий и сооружений»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Федеральный закон </w:t>
            </w:r>
            <w:r>
              <w:rPr>
                <w:rFonts w:cs="Times New Roman" w:ascii="Times New Roman" w:hAnsi="Times New Roman"/>
              </w:rPr>
              <w:t>№ 7 – ФЗ от 10.01.2002 «Об охране окружающей среды»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№ 96-ФЗ от 04.05 1999 «Об охране атмосферного воздуха»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№ 73 – ФЗ от 25.06.2002 «Об объектах культурного наследия (памятников истории и культуры) народо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№ 221-ФЗ от 24.07.2007 «О кадастровой деятельно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№ 78-ФЗ от 18.06.2001 «О землеустройств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N 52-ФЗ от 30.03.1999 «О санитарно-эпидемиологическом благополучии населения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Госстроя Российской Федерации от 06.04.1998 г. № 18-30 «Об утверждении Инструкции о порядке проектирования и установления красных линий в городах и других поселениях Российской Федерации (РДС 30-201-98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09.06.1995г. №578 «Об утверждении правил охраны линий и сооружений связи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Ф от 16 февраля 2008 г. N 87 «О составе разделов проектной документации и требованиях к их содержанию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42.13330.2011 «СНиП 2.07.01-89*. Градостроительство. Планировка и застройка городских и сельских поселений». Актуализированная редакция СНиП 2.07.01-89* (утв. приказом Министерства регионального развития РФ от 28 декабря 2010 г. N 8204.15)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 34.13330.2012 «Автомобильные дороги». Актуализированная редакция СНиП 2.05.02-85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 31.13330.2012 «СНиП 2.04.02-84*. Водоснабжение. Наружные сети и сооружения»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 32.13330.2012 «СНиП 2.04.03-85*. Канализация. Наружные сети и сооружения»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 60.13330.2012 «СНиП 41-01-2003 Отопление, вентиляция и кондиционирова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е нормативы градостроительного проектирования Саткинского городского поселения, утвержденные Решением совета депутатов Саткинского городского поселения Челябинской области № 289/62 от 24.12.2014 г. (с изменениями и дополнениями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действующие государственные регламенты, нормы, правила, стандарты.</w:t>
            </w:r>
          </w:p>
        </w:tc>
      </w:tr>
      <w:tr>
        <w:trPr>
          <w:trHeight w:val="14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став исходных дан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сходных данных для проектирования осуществляется Разработчико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еспечения подготовки проектов на период выполнения работ (подготовки проекта) Разработчику направляетс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щиеся в наличии топографические карты, топографические планы, ортофотопланы (в электронном виде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хема территориального планирования Саткинского муниципального района, утвержденная Решением Собрания депутатов Саткинского муниципального района от 22.09.2010 № 91/9 (в электронном виде)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Генеральный план г. Сатки, утвержденный Решением Совета депутатов Саткинского городского поселения Челябинской области № 126/22 от 20.12.2006 г. (с изменениями и дополнениями) (в электронном виде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лан Саткинского городского поселения в составе схемы территориального планирования Саткинского муниципального района, утвержденный Решением Совета депутатов Саткинского городского поселения Челябинской области №1 64/36 от 24.12.2012 г. (в электронном вид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землепользования и застройки Саткинского городского поселения Челябинской области, утвержденные Советом депутатов Саткинского городского поселения Челябинской области 20.09.2017 № 124/31 (в электронном виде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ная Постановлением администрации Саткинского муниципального района № 362 от 19.05.2017 документация по планировке территории в границах улиц: Пролетарская, Металлургов города Сатка Челябинской области площадью 23,43 га; Внесение изменений в документацию по планировке территории в границах улиц: Пролетарская, Металлургов города Сатка Челябинской области площадью 23,43 га, утвержденные Постановлением администрации Саткинского муниципального района № 661 от 27.08.2018; Внесение изменений в документацию по планировке территории в границах улиц: Пролетарская, Металлургов города Сатка Челябинской области, площадью 23,43 га, утвержденные Постановлением администрации Саткинского муниципального района № 754 от 29.10.2019 г. (в электронном виде)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7. Территория проектирова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ый объект расположен на территории: Челябинской области,        г. Сатка, в границах улиц Пролетарская, Металлургов.</w:t>
            </w:r>
          </w:p>
        </w:tc>
      </w:tr>
      <w:tr>
        <w:trPr>
          <w:trHeight w:val="3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. Содержание рабо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этап. Сбор и анализ исходных данных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этап. Комплексная оценка территории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землепользования, а именно: сведения о границах земель и земельных участков; сведения о категории земель; сведения о видах разрешенного использования земельных участков; сведения о видах права на земельные участки; сведения об ограничениях права на земельные участки; сведения об объектах культурного наследия (памятниках истории и культуры) народов Российской Федерации федерального, регионального или местного значения, а также вновь выявленных объектах культурного наследия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арактеристика зон с особыми условиями использования территории, а именно: перечень, границы и характеристика существующих и планируемых особо охраняемых природных территорий федерального, регионального и местного значения; сведения о зонах с особыми условиями использования территор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 территорий, подверженных риску возникновения чрезвычайных ситуаций природного и техногенного характера. Характеристика объектов гражданской обороны включает: перечень чрезвычайных ситуаций природного и техногенного характера, риску возникновения которых подвержена территория; границы территорий, подверженных риску возникновения чрезвычайных ситуаций природного и техногенного характера; перечень объектов гражданской обороны и их характеристики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пересечений линейных объектов с существующими и планируемыми к размещению линейными объектами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документов территориального планирования Саткинского муниципального района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правил землепользования и застройки Саткинского городского поселения Челябинской области: сведения о территориальных зонах, пересекаемых объектом; сведения о градостроительных регламентах, установленных в отношении пересекаемых объектом территориальных зон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 документации по планировке территории (в том числе проектов документации по планировке территории): перечень документации по планировке территории, разработанной в отношении территории; границы территорий, применительно к которым разработана документация по планировке территории; границы территорий, применительно к которым разрабатывается документация по планировке территории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тий этап. Внесение изменений в Проект планировки и Проект межевания территории в соответствии с действующим законодательством. Согласование разработанной документации в соответствии с п. 10 настоящего Технического задан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этап. Подготовка и передача демонстрационных материалов для опубликования и проведения публичных слушаний. Представитель Разработчика совместно с Заказчиком принимает участие в публичных слушаниях, организуемых Управлением строительства и архитектуры администрации Саткинского муниципального района .</w:t>
            </w:r>
          </w:p>
        </w:tc>
      </w:tr>
      <w:tr>
        <w:trPr>
          <w:trHeight w:val="12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9. Требования к подготовке и составу документации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планировки территории состоит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ая часть проекта планировки территории включает в себ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чертеж или чертежи планировк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красные ли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границы существующих и планируемых элементов планировочной струк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границы зон планируемого размещения объектов капитального строитель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положение о характеристиках планируемого развития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положения об очередности планируемого развития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 по обоснованию проекта планировки территории содержа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) схему границ территорий объектов культурного наслед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6) схему границ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instrText xml:space="preserve"> HYPERLINK "http://ivo.garant.ru/" \l "/document/12138258/entry/104"</w:instrTex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t>зон с особыми условиями использования территории</w: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деятельности по комплексному и устойчивому развитию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) перечень мероприятий по охране окружающей сре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) обоснование очередности планируемого развития территор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3) схему вертикальной планировки территории, инженерной подготовки и инженерной защиты территории, подготовленную в случаях, установленных уполномоченным Правительством Российской Федерации федеральным органом исполнительной власти, и в соответствии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instrText xml:space="preserve"> HYPERLINK "http://ivo.garant.ru/" \l "/document/71687408/entry/18"</w:instrTex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t>требованиями</w: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>, установленными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иные материалы для обоснования положений по планировке терри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межевания территории состоит из основной части, которая подлежит утверждению, и материалов по обоснованию этого прое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стовая часть проекта межевания территории включает в себ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чертежах межевания территории отображаю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) границы зон действия публичных сервиту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границы существующих земельных участ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границы зон с особыми условиями использования территор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границы особо охраняемых природных территорий;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раницы территорий объектов культурного наследия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Требования согласовывающих организаций к разрабатываемому проекту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рабатываемой документации по планировке территории получить заключения и предоставить соответствующие чертежи с отметкой согласования следующих служб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тевые организации г. Сатк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жилищно-коммунального хозяйства администрации Саткинского муниципального район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земельными и имущественными отношениями администрации Саткинского муниципального район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по охране окружающей среды Управления строительства и архитектуры администрации Саткинского муниципального района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ЧОБУ «Саткинское лесничество» (при необходимости, согласно п. 12.3 ст. 45 Градостроительного кодекса Российской Федерац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и согласование служб приложить к материалам по обоснованию;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Требования к выполнению проек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нный Проект Заказчик предоставляет на проверку в Управление строительства и архитектуры в объеме, предусмотренном настоящим заданием, после получения положительного заключения от согласовывающих организаций (в соответствии с п. 10 настоящего Технического задания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 предоставляются в виде текстовой части (пояснительной записки) и графических материалов (на бумажных – в 1 экз. до утверждения документации и 2 экз. – после ее утверждения и 1 экз. на электронных носителях в электронном виде)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стовые материалы представляются в виде отдельных томов формата А-4 в 2-х экземплярах и в электронном виде на магнитных носителях (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фическая часть проекта выполняется в геоинформационной системе (ГИС «ИнГЕО) на топографической основе точность которой не грубее точности М 1:1000, в системе координат МСК – 74 и передается в обменном формате .</w:t>
            </w:r>
            <w:r>
              <w:rPr>
                <w:rFonts w:cs="Times New Roman" w:ascii="Times New Roman" w:hAnsi="Times New Roman"/>
                <w:lang w:val="en-US"/>
              </w:rPr>
              <w:t>IDF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целью передачи информации в ФГБУ «Федеральная кадастровая палата Федеральной службы государственной регистрации кадастра и картографии» предоставить сведения в формате </w:t>
            </w:r>
            <w:r>
              <w:rPr>
                <w:rFonts w:cs="Times New Roman" w:ascii="Times New Roman" w:hAnsi="Times New Roman"/>
                <w:lang w:val="en-US"/>
              </w:rPr>
              <w:t>mif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id</w:t>
            </w:r>
            <w:r>
              <w:rPr>
                <w:rFonts w:cs="Times New Roman" w:ascii="Times New Roman" w:hAnsi="Times New Roman"/>
              </w:rPr>
              <w:t xml:space="preserve"> (письмо ФГБУ «ФКП Росреестра» от 15.06.2015 г. № 11-1836 - КЛ)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материалы для организации выставок и экспозиций, а также для представления участникам публичных слушаний изготавливаются в виде планшетов на облегчённой основе или в виде альбомов. Предоставить материалы, не содержащие сведения, составляющие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ы для опубликования в сети «Интернет» на официальном сайте предоставить в электронном виде (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PG</w:t>
            </w:r>
            <w:r>
              <w:rPr>
                <w:rFonts w:cs="Times New Roman" w:ascii="Times New Roman" w:hAnsi="Times New Roman"/>
              </w:rPr>
              <w:t xml:space="preserve"> и др.) без отображения сведений, составляющих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ую документацию передать в Управление строительства и архитектуры администрации Саткинского муниципального района для размещения в Государственной информационной системе обеспечения градостроительн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упаковке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ли на диске печатным способом или маркером должна быть нанесена следующая информац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ь – (организационно-правовая форма) «наименова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зчик - (организационно-правовая форма) «наименова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бъекта (описание территории, в отношении которой разрабатывается проект).</w:t>
            </w:r>
          </w:p>
          <w:p>
            <w:pPr>
              <w:pStyle w:val="Style15"/>
              <w:widowControl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клеивание бумаги на диск недопустимо.</w:t>
            </w:r>
          </w:p>
          <w:p>
            <w:pPr>
              <w:pStyle w:val="Style15"/>
              <w:widowControl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одержание документов в электронном виде должны соответствовать аналогичным документам на бумажных носителях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убличные слуша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слушания проводит Управление строительства и архитектуры администрации Саткинского муниципального района совместно с Заказчиком и Разработчиком работ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ребования к гарантийным обязательствам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– 24 месяц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срока действия гарантийных обязательств, выявленные ошибки, опечатки, отклонения от требований настоящего задания и (или) норм нормативно – технической документации и (или) законодательства Российской Федерации безвозмездно устраняются по требованию Заказчика (см. п. 2) в установленный Заказчиком срок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января 2020 № 29</w:t>
      </w:r>
    </w:p>
    <w:p>
      <w:pPr>
        <w:pStyle w:val="Normal"/>
        <w:tabs>
          <w:tab w:val="clear" w:pos="284"/>
          <w:tab w:val="left" w:pos="12049" w:leader="none"/>
        </w:tabs>
        <w:spacing w:lineRule="auto" w:line="360"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204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хема границ территории</w:t>
      </w:r>
    </w:p>
    <w:p>
      <w:pPr>
        <w:pStyle w:val="Normal"/>
        <w:tabs>
          <w:tab w:val="clear" w:pos="284"/>
          <w:tab w:val="left" w:pos="1204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Внесения изменений в Проект планировки и Проект межевания территории </w:t>
      </w:r>
      <w:r>
        <w:rPr>
          <w:rFonts w:cs="Times New Roman" w:ascii="Times New Roman" w:hAnsi="Times New Roman"/>
          <w:sz w:val="24"/>
          <w:szCs w:val="24"/>
        </w:rPr>
        <w:t>в границах улиц: Пролетарская, Металлургов города Сатка Челябинской области площадью 23,43 га</w:t>
      </w:r>
    </w:p>
    <w:p>
      <w:pPr>
        <w:pStyle w:val="Normal"/>
        <w:tabs>
          <w:tab w:val="clear" w:pos="284"/>
          <w:tab w:val="left" w:pos="1204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26050" cy="5989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1:00Z</dcterms:created>
  <dc:creator>User</dc:creator>
  <dc:description/>
  <cp:keywords/>
  <dc:language>en-US</dc:language>
  <cp:lastModifiedBy>marele</cp:lastModifiedBy>
  <cp:lastPrinted>2020-01-21T11:29:00Z</cp:lastPrinted>
  <dcterms:modified xsi:type="dcterms:W3CDTF">2020-01-27T10:50:00Z</dcterms:modified>
  <cp:revision>60</cp:revision>
  <dc:subject/>
  <dc:title> </dc:title>
</cp:coreProperties>
</file>