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4» января 2020 года № 1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, расположенного по адресу: Челябинская область, г. Сатка,        ул. Парковая, 14 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 xml:space="preserve"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вопросу предоставления разрешения на условно разрешённый вид использования земельного участка «многоквартирные жилые дома» с кадастровым номером 74:18:0804060:8, площадью 21836 кв. м, расположенного по адресу: Челябинская область, г. Сатка, ул. Парковая, 14 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30.01.2020 г. в 14.45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организовать и провести публичные слушания по вопросу предоставления разрешения на условно разрешенный вид использования земельного участка «многоквартирные жилые дома» с кадастровым номером 74:18:0804060:8, площадью                21836 кв. м, расположенного по адресу: Челябинская область, г. Сатка, ул. Парковая, 14 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«многоквартирные жилые дома» с кадастровым номером 74:18:0804060:8, площадью                21836 кв. м, расположенного по адресу: Челябинская область, г. Сатка, ул. Парковая, 14 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МКУ «Саткинское архитектурно-градостроительное управление» по вторникам и четвергам с 8.00 до 17.00 (обед с 12.00 до 13.00) по адресу: г. Сатка, ул. Пролетарская, д.9 (каб. 2, 3)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3 января 2020 года до 30 янва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заявителя </w:t>
      </w:r>
      <w:r>
        <w:rPr>
          <w:rFonts w:cs="Times New Roman" w:ascii="Times New Roman" w:hAnsi="Times New Roman"/>
          <w:sz w:val="24"/>
          <w:szCs w:val="24"/>
        </w:rPr>
        <w:t>Брауна В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Брауну В.В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оставляю за собой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8:00Z</dcterms:created>
  <dc:creator>User</dc:creator>
  <dc:description/>
  <cp:keywords/>
  <dc:language>en-US</dc:language>
  <cp:lastModifiedBy>user</cp:lastModifiedBy>
  <cp:lastPrinted>2020-01-10T11:50:00Z</cp:lastPrinted>
  <dcterms:modified xsi:type="dcterms:W3CDTF">2020-01-14T05:08:00Z</dcterms:modified>
  <cp:revision>37</cp:revision>
  <dc:subject/>
  <dc:title> </dc:title>
</cp:coreProperties>
</file>