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3» мар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/>
        </w:rPr>
        <w:t>20</w:t>
      </w:r>
      <w:r>
        <w:rPr>
          <w:rFonts w:cs="Times New Roman" w:ascii="Times New Roman" w:hAnsi="Times New Roman"/>
          <w:color w:val="000000"/>
        </w:rPr>
        <w:t xml:space="preserve"> года № 123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от 20.09.2017            № 124/31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остановлением администрации Саткинского муниципального района Челябинской области от 13.08.2019            № 573 «О внесении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от 20.09.2017 № 124/31», Уставом Саткинского муниципального района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от 20.09.2017 № 124/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от 20.09.2017 № 124/31 02 апреля 2020 года в 10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ьствующи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6 марта 2020 года до 02 апрел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Корочкиной Н.П.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 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0-02-28T13:41:00Z</cp:lastPrinted>
  <dcterms:modified xsi:type="dcterms:W3CDTF">2020-03-03T12:12:00Z</dcterms:modified>
  <cp:revision>68</cp:revision>
  <dc:subject/>
  <dc:title> </dc:title>
</cp:coreProperties>
</file>